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6"/>
          <w:szCs w:val="36"/>
        </w:rPr>
      </w:pPr>
      <w:r>
        <w:rPr>
          <w:rStyle w:val="StrongEmphasis"/>
          <w:color w:val="FF8080"/>
          <w:sz w:val="36"/>
          <w:szCs w:val="36"/>
        </w:rPr>
        <w:t>Даниил, Глава 2</w:t>
      </w:r>
    </w:p>
    <w:p>
      <w:pPr>
        <w:pStyle w:val="Style15"/>
        <w:jc w:val="center"/>
        <w:rPr/>
      </w:pPr>
      <w:r>
        <w:rPr>
          <w:rStyle w:val="StrongEmphasis"/>
          <w:color w:val="808080"/>
        </w:rPr>
        <w:t>ВВЕДЕНИЕ</w:t>
      </w:r>
    </w:p>
    <w:p>
      <w:pPr>
        <w:pStyle w:val="Style15"/>
        <w:rPr>
          <w:color w:val="808080"/>
        </w:rPr>
      </w:pPr>
      <w:r>
        <w:rPr>
          <w:color w:val="808080"/>
        </w:rPr>
        <w:t>Изучение исполнившихся библейских пророчеств - это интересное, захватывающее и вдохновляющее занятие, которое укрепляет веру. События, предсказанные за сотни лет, выполнили до мельчайших деталей данные о них пророчества. Это должно укрепить твою веру в то, что изучаемые нами пророчества, касающиеся ближайшего будущего, исполнятся так же точно и детально, как и пророчества прошлого.</w:t>
      </w:r>
    </w:p>
    <w:p>
      <w:pPr>
        <w:pStyle w:val="Style15"/>
        <w:rPr>
          <w:color w:val="808080"/>
        </w:rPr>
      </w:pPr>
      <w:r>
        <w:rPr>
          <w:color w:val="808080"/>
        </w:rPr>
        <w:t>Книга Даниила является фундаментом всех библейских пророческих учений. Эта книга дает нам общее представление о мире и политике будущего. Очень важно, чтобы вы сначала разобрались с книгой Даниила, потому что, в противном случае, вам нелегко будет понять Откровение, которое намного сложнее.</w:t>
      </w:r>
    </w:p>
    <w:p>
      <w:pPr>
        <w:pStyle w:val="Style15"/>
        <w:jc w:val="center"/>
        <w:rPr/>
      </w:pPr>
      <w:r>
        <w:rPr>
          <w:rStyle w:val="StrongEmphasis"/>
          <w:color w:val="808080"/>
        </w:rPr>
        <w:t>Пророк Даниил</w:t>
      </w:r>
    </w:p>
    <w:p>
      <w:pPr>
        <w:pStyle w:val="Style15"/>
        <w:rPr>
          <w:color w:val="808080"/>
        </w:rPr>
      </w:pPr>
      <w:r>
        <w:rPr>
          <w:color w:val="808080"/>
        </w:rPr>
        <w:t>Даниил родился приблизительно в 620г. до н.э. Он был подростком, когда около 605г. до н.э. Иерусалим был впервые осажден Навуходоносором, и Даниила, вместе с другими евреями царской крови, увели в Вавилон (Дан. 1:1-3, 6). Там он провел три года, учась "книгам и языку халдейскому" (Дан. 1:4), после чего он и его трое друзей стали мудрецами и советниками царя (Дан. 1:19, 20; 2:13). В 603г. до н.э. Навуходоносор увидел во сне удивительного истукана (Дан. 2:1). После того, как Даниил истолковал этот сон, он был поставлен "над всей областью Вавилонскою и главным начальником над всеми мудрецами Вавилонскими" (Дан. 2:48). К тому времени Даниил уже был молодым человеком двадцати лет.</w:t>
      </w:r>
    </w:p>
    <w:p>
      <w:pPr>
        <w:pStyle w:val="Style15"/>
        <w:rPr>
          <w:color w:val="808080"/>
        </w:rPr>
      </w:pPr>
      <w:r>
        <w:rPr>
          <w:color w:val="808080"/>
        </w:rPr>
        <w:t>Даниил прожил в Вавилоне по крайней мере 72 года. Его жизнь охватила правление царя Навуходоносора и пяти последующих вавилонских царей, он стал свидетелем падения Вавилона и его захвата Персидской империей под правлением Дария Мидийского, он даже дожил до правления царя Кира Персидского.</w:t>
      </w:r>
    </w:p>
    <w:p>
      <w:pPr>
        <w:pStyle w:val="Style15"/>
        <w:jc w:val="center"/>
        <w:rPr/>
      </w:pPr>
      <w:r>
        <w:rPr>
          <w:rStyle w:val="StrongEmphasis"/>
          <w:color w:val="808080"/>
        </w:rPr>
        <w:t>Даниил, Глава 2</w:t>
      </w:r>
    </w:p>
    <w:p>
      <w:pPr>
        <w:pStyle w:val="Style15"/>
        <w:rPr>
          <w:color w:val="808080"/>
        </w:rPr>
      </w:pPr>
      <w:r>
        <w:rPr>
          <w:color w:val="808080"/>
        </w:rPr>
        <w:br/>
        <w:t>Общая картина истории и будущего мира, данная во второй главе книги Даниила, является самой сжатой и наиболее выразительной во всей Библии. В этой главе пророческий сон описывает пять великих царств человека, начиная от древнего Вавилона и до последней всемирной империи Антихриста, которая будет уничтожена Божьим Царством. Этот сон, истолкованный Даниилом, был дан Навуходоносору во время его правления; поэтому пророчество начинается с Вавилонского царства и его великого всемирного правительства и не включает в себя предыдущие мировые правительства Египта и Ассирии, которые к тому времени уже прекратили свое существование.</w:t>
        <w:br/>
        <w:br/>
        <w:t xml:space="preserve">1. Во второй год царствования Навуходоносора снились (ему) сны, и возмутился дух его, и сон удалился от него. </w:t>
        <w:br/>
        <w:br/>
        <w:t>Второй год его правления - это приблизительно 603 г. до н.э.</w:t>
        <w:br/>
        <w:br/>
        <w:t xml:space="preserve">2. И велел царь созвать тайноведцев и гадателей, и чародеев и Халдеев, чтобы они рассказали царю сновидения его. Они пришли и стали перед царем. </w:t>
        <w:br/>
        <w:t>3. И сказал им царь: "Сон снился мне, и тревожится дух мой; желаю знать этот сон".</w:t>
        <w:br/>
        <w:t xml:space="preserve">4. И сказали Халдеи царю по Арамейски: "Царь! Во веки живи! Скажи сон рабам твоим, и мы объясним значение его". </w:t>
        <w:br/>
        <w:t>5. Отвечал царь и сказал Халдеям: "Слово отступило от меня; если вы не скажете мне сновидения и значения его, то в куски будете изрублены, и домы ваши обратятся в развалины".</w:t>
        <w:br/>
        <w:br/>
        <w:t>Итак, царь видел сон, но он даже не помнил его. Он только знал, что это был очень важный сон.</w:t>
        <w:br/>
        <w:br/>
        <w:t>13. Когда вышло это повеление, чтобы убивать мудрецов, искали Даниила и товарищей его, чтобы убить их.</w:t>
        <w:br/>
        <w:br/>
        <w:t>Во время выхода этого указа Божий пророк Даниил был пленником в Вавилоне и вместе с несколькими другими евреями служил одним из царских мудрецов (ст. 25 и 49).</w:t>
        <w:br/>
        <w:br/>
        <w:t>16. И Даниил вошел и упростил царя дать ему время, и он представит царю толкование сна.</w:t>
        <w:br/>
        <w:t xml:space="preserve">17. Даниил пришел в дом свой и рассказал дело Анании, Мисаилу и Азарии - товарищам своим. </w:t>
        <w:br/>
        <w:t>18. Чтоб они просили милость у Бога Небесного об этой тайне, дабы Даниил и товарищи его не погибли с прочими мудрецами Вавилонскими.</w:t>
        <w:br/>
        <w:br/>
        <w:t>Даниил, должно быть, отчаянно молился и взывал к Богу! Ведь он не знал, что делать, он не знал ответа! Как он мог разъяснить царский сон, если он даже не знал, что приснилось царю? Даниил помолился!</w:t>
        <w:br/>
        <w:br/>
        <w:t>19. И тогда открыта была тайна Даниилу в видении ночном, и Даниил благословил Бога Небесного.</w:t>
        <w:br/>
        <w:br/>
        <w:t>Это мог сделать только Бог (См. стих 30).</w:t>
        <w:br/>
        <w:br/>
        <w:t xml:space="preserve">24. После сего Даниил вошел к Ариоху, которому царь повелел умертвить мудрецов Вавилонских, пришел и сказал ему: "Не убивай мудрецов Вавилонских; введи меня к царю, и я открою значение сна". </w:t>
        <w:br/>
        <w:t>25. Тогда Ариох немедленно привел Даниила к царю и сказал ему: "Я нашел из пленных сынов Иудеи человека, который может открыть царю значение сна".</w:t>
        <w:br/>
        <w:t xml:space="preserve">26. Царь сказал Даниилу, который назван был Валтасаром: "Можешь ли ты сказать мне сон, который я видел, и значение его?" </w:t>
        <w:br/>
        <w:br/>
        <w:t>После прибытия в Вавилон, Даниилу и его трем друзьям были даны новые вавилонские имена. Начальник евнухов назвал Даниила Валтасаром в честь Вавилонского бога "Ваала". (См. Дан. 1:6, 4; 4:8).</w:t>
        <w:br/>
        <w:br/>
        <w:t>27. Даниил отвечал царю и сказал: "Тайны, о которой царь спрашивает, не могут открыть царю ни мудрецы, ни обаятели, ни тайноведцы, ни гадатели.</w:t>
        <w:br/>
        <w:t>28. Но есть на Небесах Бог, открывающий тайны; и Он открыл царю Навуходоносору, что будет в последние дни. Сон твой и видения главы твоей на ложе твоем были такие:</w:t>
        <w:br/>
        <w:br/>
        <w:t>Только Сам Бог мог раскрыть сон и объяснить его значение своему пророку, и Даниил воздал всю славу за это Богу!</w:t>
        <w:br/>
        <w:br/>
        <w:t>29. Ты, царь, на ложе твоем думал о том, что будет после сего, и Открывающий тайны показал тебе то, что будет.</w:t>
        <w:br/>
        <w:t xml:space="preserve">30. А мне тайна сия открыта не потому, чтоб я был мудрее всех живущих, но для того, чтоб открыто было царю разумение, и чтобы ты узнал помышления сердца твоего. </w:t>
        <w:br/>
        <w:t xml:space="preserve">31. Тебе, царь, было такое видение: вот, какой-то большой истукан; огромный был этот истукан, в чрезвычайном блеске стоял он пред тобою, и страшен был вид его. </w:t>
        <w:br/>
        <w:br/>
        <w:t>Далее следует описание самого поразительного и необычного пророческого сна, когда-либо снившегося человеку. В этом удивительном видении каждая часть огромного сверкающего страшного истукана символизирует отдельную мировую империю.</w:t>
        <w:br/>
        <w:br/>
        <w:t>32. У этого истукана голова была из чистого золота, грудь его и руки его - из чистого серебра, чрево его и бедра его - медные.</w:t>
        <w:br/>
        <w:br/>
        <w:t>Приглядевшись, мы видим что каждая крупная часть этого истукана сделана из особого металла. "Голова из золота" - см. объяснение в стихе 38. "Грудь и руки из серебра" - см. объяснение в стихе 39. "Чрево и бедра медные" - см. объяснение в стихе 39.</w:t>
        <w:br/>
        <w:br/>
        <w:t>33. Голени его железные, ноги его частью железные, частью глиняные.</w:t>
        <w:br/>
        <w:br/>
        <w:t>"Железные голени" - см. объяснение в ст. 40. "Ноги частью железные, частью глиняные" см. объяснение в ст. 41-43.</w:t>
        <w:br/>
        <w:br/>
        <w:t>34. Ты видел его, доколе камень не оторвался от горы без содействия рук, ударил в истукан, в железные и глиняные ноги его, и разбил их.</w:t>
        <w:br/>
        <w:br/>
        <w:t>Этот Камень не был частью сияющего истукана - он "отторгнут был от горы" (ст. 45) - см. объяснение в ст. 44. Этот огромный Камень ударил истукана именно по ногам, а не, допустим, по голове, потому что Бог хотел показать когда именно, в какое время будут разрушены земные царства человека - во дни железных и глиняных ног истукана.</w:t>
        <w:br/>
        <w:br/>
        <w:t>35. Тогда все вместе раздробилось: железо, глина, медь, серебро и золото сделались как прах на летних гумнах, и ветер унес их, и следа не осталось от них; а камень, разбивший истукан, сделался великой горою и наполнил всю землю.</w:t>
        <w:br/>
        <w:br/>
        <w:t>В "дни ног" Камень ударит в истукан и превратит его в прах. Это будет последняя пыльная буря на земле, когда Бог разрушит истукан и сдует его остатки с Земли (См. объяснение в стихах 44 и 45).</w:t>
        <w:br/>
        <w:br/>
        <w:t>36. Вот сон! Скажем пред царем и значение его.</w:t>
        <w:br/>
        <w:t>37. Ты царь, царь царей, которому Бог Небесный даровал Царство, власть, силу и славу;</w:t>
        <w:br/>
        <w:br/>
        <w:t>(См. Дан. 4:17 и Иер. 27:4-7).</w:t>
        <w:br/>
        <w:br/>
        <w:t>38. И всех сынов человеческих, где бы они ни жили, зверей земных и птиц небесных Он отдал в твои руки и поставил тебя владыкою над всеми ими, ты - эта золотая голова.</w:t>
        <w:br/>
        <w:br/>
        <w:t>Согласно Божьему Слову, великое Вавилонское царство, "золотой город" древности (Ис. 14:4), во главе которого стоял великий царь Навуходоносор, был золотой головой. Это означает, что Навуходоносор и его царство были первой, лучшей и самой важной частью.</w:t>
        <w:br/>
        <w:t>Империя Навуходоносора была самой лучшей из всех империй, потому что Навуходоносор провозгласил Бога главою всех богов (Дан. 2:47), и приказал своему народу воздавать почести Господу (Дан. 3:49). Позднее он даже был спасен (Дан. 4:34)!</w:t>
      </w:r>
    </w:p>
    <w:p>
      <w:pPr>
        <w:pStyle w:val="Style15"/>
        <w:rPr>
          <w:color w:val="808080"/>
        </w:rPr>
      </w:pPr>
      <w:r>
        <w:rPr>
          <w:color w:val="808080"/>
        </w:rPr>
        <w:t>Все эти различные части тела выступают определенными символами. Вавилоняне - голова - были очень умными людьми. Они были знакомы с астрономией, астрологией, среди них было очень много ученых и мудрецов.</w:t>
        <w:br/>
        <w:br/>
        <w:t>39. После тебя восстанет другое царство, ниже твоего, и еще третье царство, медное, которое будет владычествовать над всею землею.</w:t>
        <w:br/>
        <w:br/>
        <w:t xml:space="preserve">Голова четко определена как Вавилон. Для того, чтобы выяснить, какое царство будет следующим, нам достаточно обратиться к истории и посмотреть, кто пришел на смену Вавилону. И, согласно истории, этим царством была объединенная Мидо-Персидская империя, завоевавшая Вавилон в 538 году до н.э.! </w:t>
      </w:r>
    </w:p>
    <w:p>
      <w:pPr>
        <w:pStyle w:val="Style15"/>
        <w:rPr>
          <w:color w:val="808080"/>
        </w:rPr>
      </w:pPr>
      <w:r>
        <w:rPr>
          <w:color w:val="808080"/>
        </w:rPr>
        <w:t xml:space="preserve">Позднее в Дан. 5:30-32 эта империя называется царством, захватившем Вавилон. Пророк Иеремия 55 годами раньше в 593 г. до н.э. сказал, что мидяне завоюют Вавилон. (См. Иер. 51:11, 28). </w:t>
      </w:r>
    </w:p>
    <w:p>
      <w:pPr>
        <w:pStyle w:val="Style15"/>
        <w:rPr>
          <w:color w:val="808080"/>
        </w:rPr>
      </w:pPr>
      <w:r>
        <w:rPr>
          <w:color w:val="808080"/>
        </w:rPr>
        <w:t>Мидо-Персидское царство представлено здесь как две руки. Мидяне и персы славились своим умением работать руками, они были известными и очень умелыми ремесленниками и строителями.</w:t>
      </w:r>
    </w:p>
    <w:p>
      <w:pPr>
        <w:pStyle w:val="Style15"/>
        <w:rPr>
          <w:color w:val="808080"/>
        </w:rPr>
      </w:pPr>
      <w:r>
        <w:rPr>
          <w:color w:val="808080"/>
        </w:rPr>
        <w:t>Из истории известно, что третьим - медным царством, сменившим Персию, была Греческая империя. В следующей главе Даниил особо подчеркнет, что Греция завоюет Мидо-Персидское царство. Это пророчество исполнилось 219 лет спустя, в 333 году до н.э.!</w:t>
      </w:r>
    </w:p>
    <w:p>
      <w:pPr>
        <w:pStyle w:val="Style15"/>
        <w:rPr>
          <w:color w:val="808080"/>
        </w:rPr>
      </w:pPr>
      <w:r>
        <w:rPr>
          <w:color w:val="808080"/>
        </w:rPr>
        <w:t>Греки, которых символизирует живот истукана, были известными гурманами, очень любили пиры и празднества. Однако, наиболее выдающейся чертой греков была их приверженность к сексу. Они были авторами прекрасных статуй обнаженных людей, у которых были показаны все сексуальные органы. Поэтому вполне логично, что символами Греческой империи выступают части тела, имеющие отношение к сексу.</w:t>
      </w:r>
    </w:p>
    <w:p>
      <w:pPr>
        <w:pStyle w:val="Style15"/>
        <w:rPr/>
      </w:pPr>
      <w:r>
        <w:rPr>
          <w:color w:val="808080"/>
        </w:rPr>
        <w:t>Кроме того, греки чрезвычайно интересовались философией, религией и духовными вопросами. А практически во всех религиях средоточием духа считается живот. Как сказал Иисус: "Из чрева потекут реки воды живой (Сие сказал Он о духе)" (Иоан. 7:38, 39).</w:t>
        <w:br/>
        <w:br/>
        <w:t>40. А четвертое царство будет крепко, как железо; ибо как железо разбивает и раздробляет все, так и оно, подобно всесокрушающему железу, будет раздроблять и сокрушать.</w:t>
        <w:br/>
        <w:br/>
        <w:t>Зная историю, мы можем сказать, что это четвертое царство - Рим. Это было сильное и могущественное государство, которое своим суровым, крепким как железо правлением, подчинило себе весь известный в то время мир (это было как раз перед пришествием Христа). Рим настолько "сокрушил" всех, непокорных ему, что потом в течении ста лет не было крупных войн, и никто не мог выступить против римского могущества.</w:t>
      </w:r>
    </w:p>
    <w:p>
      <w:pPr>
        <w:pStyle w:val="Style15"/>
        <w:rPr>
          <w:color w:val="808080"/>
        </w:rPr>
      </w:pPr>
      <w:r>
        <w:rPr>
          <w:color w:val="808080"/>
        </w:rPr>
        <w:t xml:space="preserve">Рим представлен здесь двумя железными ногами. Был ли Рим когда-либо разделен? Да! В период упадка он раскололся на Западную и Восточную империи. Столица Западной империи находилась в Риме. Восточная же империя со столицей в Константинополе получила название Византийской империи. </w:t>
      </w:r>
    </w:p>
    <w:p>
      <w:pPr>
        <w:pStyle w:val="Style15"/>
        <w:rPr>
          <w:color w:val="808080"/>
        </w:rPr>
      </w:pPr>
      <w:r>
        <w:rPr>
          <w:color w:val="808080"/>
        </w:rPr>
        <w:t>Италия, сердце Римской империи, даже имеет форму ноги! Рим был самой могущественной из всех империй, поэтому его символом является железо. Но почему, кроме железа, его символизируют еще и ноги? Потому что римляне прошли огромные расстояния!</w:t>
      </w:r>
    </w:p>
    <w:p>
      <w:pPr>
        <w:pStyle w:val="Style15"/>
        <w:rPr>
          <w:color w:val="808080"/>
        </w:rPr>
      </w:pPr>
      <w:r>
        <w:rPr>
          <w:color w:val="808080"/>
        </w:rPr>
        <w:t>Это была первая мировая империя, которая начала строить мощеные дороги! Римляне строили их везде, где было можно, и, таким образом, их легионы могли быстро прийти и подавить мятеж в любой завоеванной стране.</w:t>
      </w:r>
    </w:p>
    <w:p>
      <w:pPr>
        <w:pStyle w:val="Style15"/>
        <w:rPr>
          <w:color w:val="808080"/>
        </w:rPr>
      </w:pPr>
      <w:r>
        <w:rPr>
          <w:color w:val="808080"/>
        </w:rPr>
        <w:t xml:space="preserve">Какая часть истукана является самой большой? Ноги! Какая из всех империй - Вавилон, Мидо-Персия, Греция, Рим - просуществовала дольше всего? Рим! Почти 1000 лет. </w:t>
        <w:br/>
        <w:br/>
        <w:t xml:space="preserve">41. А что ты видел ноги и пальцы на ногах частью из глины горшечной, а частью из железа, то будет царство разделенное, и в нем останется несколько крепости железа, так как ты видел железо, смешанное с горшечною глиною. </w:t>
        <w:br/>
        <w:br/>
        <w:t>Железо, которое доходит до ступней и пальцев ног истукана, является своего рода продолжением Римской империи. После своего падения, Рим раскололся на "железные" и "глиняные" страны. Речь идет о двух известных с тех пор формах правления: демократии и диктатуре.</w:t>
      </w:r>
    </w:p>
    <w:p>
      <w:pPr>
        <w:pStyle w:val="Style15"/>
        <w:rPr>
          <w:color w:val="808080"/>
        </w:rPr>
      </w:pPr>
      <w:r>
        <w:rPr>
          <w:color w:val="808080"/>
        </w:rPr>
        <w:t xml:space="preserve">Глина в Божьем Слове всегда символизировала людей. "Мы - глина" - говорит Исаия 64:8. Таким образом, правление народа, демократия - это "глиняное" правление. Это более слабая форма правления, так как она не имеет "крепости железа", которой обладают тоталитарные военные диктатуры с их жестоким правлением, во главе которых стоит, обычно, железный человек, диктатор. Примером этого являются подобные Риму "железные" диктатуры коммунистических стран. </w:t>
      </w:r>
    </w:p>
    <w:p>
      <w:pPr>
        <w:pStyle w:val="Style15"/>
        <w:rPr>
          <w:color w:val="808080"/>
        </w:rPr>
      </w:pPr>
      <w:r>
        <w:rPr>
          <w:color w:val="808080"/>
        </w:rPr>
        <w:t xml:space="preserve">"Будет царство разделенное". С падением Рима среди стран и народов произошло разделение. Ни одно государство не могло уже одержать верх над всеми другими, хотя некоторые - Наполеон, Гитлер - пытались достичь этого. Временами одновременно существовали одинаково могущественные империи - Британия, Франция, Испания, - но ни одно не играло такой доминирующей роли, которую некогда играл Рим. </w:t>
        <w:br/>
        <w:br/>
        <w:t>42. И как персты ног были частью из железа, а частью из глины, так и царство будет частью крепкое, частью хрупкое.</w:t>
        <w:br/>
        <w:br/>
        <w:t xml:space="preserve">"Царство будет частью крепкое" - железо, "частью хрупкое" - глина. Бог считает демократические правительства слабыми и хрупкими. </w:t>
      </w:r>
    </w:p>
    <w:p>
      <w:pPr>
        <w:pStyle w:val="Style15"/>
        <w:rPr>
          <w:color w:val="808080"/>
        </w:rPr>
      </w:pPr>
      <w:r>
        <w:rPr>
          <w:color w:val="808080"/>
        </w:rPr>
        <w:t xml:space="preserve">Многие исследователи Библии считают, что "царство", мировая империя Антихриста, будет буквальным возрождением старой Римской империи. </w:t>
        <w:br/>
        <w:br/>
        <w:t>43. А что ты видел железо, смешанное с глиною горшечною, это значит, что они смешаются чрез семя человеческое, но не сольются одно с другим, как железо не смешивается с глиною.</w:t>
        <w:br/>
        <w:br/>
        <w:t xml:space="preserve">Как вы помните, одна нога символизирует Западную римскую империю, другая - Восточную. Почти так сегодня и делится мир: восток - коммунистические диктатуры (железо), запад - капиталистические демократии (глина). </w:t>
      </w:r>
    </w:p>
    <w:p>
      <w:pPr>
        <w:pStyle w:val="Style15"/>
        <w:rPr>
          <w:color w:val="808080"/>
        </w:rPr>
      </w:pPr>
      <w:r>
        <w:rPr>
          <w:color w:val="808080"/>
        </w:rPr>
        <w:t xml:space="preserve">Они "не сольются одно с другим". Это видно на примере нынешнего разделения стран. Хорошо ли взаимодействуют диктатуры и демократии? Обычно либо не взаимодействуют совсем, либо очень плохо. </w:t>
      </w:r>
    </w:p>
    <w:p>
      <w:pPr>
        <w:pStyle w:val="Style15"/>
        <w:rPr>
          <w:color w:val="808080"/>
        </w:rPr>
      </w:pPr>
      <w:r>
        <w:rPr>
          <w:color w:val="808080"/>
        </w:rPr>
        <w:t xml:space="preserve">Однако, империя одержимого дьяволом диктатора - Антихриста, которая вскоре должна возникнуть, на очень короткое время объединит "железные" и "глиняные" страны - диктатуры и так называемые демократии. Это будет немного напоминать Организацию Объединенных Наций. Десять стран объединятся под властью Антихриста, и хотя это царство будет смесью железа и глины, Антихрист внесет туда достаточно железа, объединив их всех железной рукой. </w:t>
      </w:r>
    </w:p>
    <w:p>
      <w:pPr>
        <w:pStyle w:val="Style15"/>
        <w:rPr>
          <w:color w:val="808080"/>
        </w:rPr>
      </w:pPr>
      <w:r>
        <w:rPr>
          <w:color w:val="808080"/>
        </w:rPr>
        <w:t>44. И во дни тех царств Бог Небесный воздвигнет царство, которое во веки не разрушится, и царство это не будет передано другому народу; оно сокрушит и разрушит все царства, а само будет стоять вечно.</w:t>
        <w:br/>
        <w:br/>
        <w:t>Камень, который "разобьет" истукан (Дан. 2:34), - это Иисус, а "великая гора", которая "наполнит всю землю" (Дан. 2:35), - это ни что иное, как тысячелетнее Царство Христа на Земле. (См. Мих. 4:1-3). Христос установит Свое Царство на Земле на тысячу лет после битвы Армагеддон. (См. Отк. 19:11-21). Камень разобьет истукан так, что от него ничего не останется. Людские правительства будут сметены "как прах". (См.  Дан. 2:35, Ис. 17:13).</w:t>
        <w:br/>
        <w:t>Обрати внимание: второе пришествие Христа не в голенях (Рим), но в ступнях, конкретнее, в пальцах ног, "во дни тех царств" - в самом конце правления человека.</w:t>
      </w:r>
    </w:p>
    <w:p>
      <w:pPr>
        <w:pStyle w:val="Style15"/>
        <w:rPr>
          <w:color w:val="808080"/>
        </w:rPr>
      </w:pPr>
      <w:r>
        <w:rPr>
          <w:color w:val="808080"/>
        </w:rPr>
        <w:t>"Те царства": десять пальцев ног в Дан. 2 символизируют то же самое, что и 10 рогов в Дан. 7 и 17 главе Откровения: "А 10 рогов значат, что из этого царства восстанут 10 царей" (Даниил 7:24). Это 10 последних царей и царств мировых держав, которые "передадут силу и власть свою зверю" (антихристу) - (Отк. 17:12, 13). Мы знаем, что будет десять ведущих стран, потому что речь идет о десяти пальцах (ст. 41-43).</w:t>
      </w:r>
    </w:p>
    <w:p>
      <w:pPr>
        <w:pStyle w:val="Style15"/>
        <w:rPr>
          <w:color w:val="808080"/>
        </w:rPr>
      </w:pPr>
      <w:r>
        <w:rPr>
          <w:color w:val="808080"/>
        </w:rPr>
        <w:t>Когда эти царства будут объединены Антихристом, придет Иисус и уничтожит все человеческие царства. Он разрушит и сметет их с лица Земли, и это будет концом правления человека! (См. Отк. 17:12-14). Царство Иисуса "наполнит всю землю", придя на смену всем этим безумным демократиям и диктатурам, человеческим империям зла!</w:t>
        <w:br/>
        <w:br/>
        <w:t>45. Так как ты видел, что камень отторгнут был от горы не руками и раздробил железо, медь, глину, серебро и золото. Великий Бог дал знать царю, что будет после сего. И верен этот сон, и точно истолкование его!</w:t>
        <w:br/>
        <w:br/>
        <w:t xml:space="preserve">Истукан символизирует могущественные мировые империиа. Камень был отторгнут от горы, которая была независима от истукана, она не была его частью. Бог был этой горой, от которой был отторгнут Иисус, потому что Камень, конечно же, символизирует Иисуса, которого Библия называет "краеугольным камнем"! (Мат. 21:42-44; 1 Пет. 2:6). </w:t>
      </w:r>
    </w:p>
    <w:p>
      <w:pPr>
        <w:pStyle w:val="Style15"/>
        <w:rPr>
          <w:color w:val="808080"/>
        </w:rPr>
      </w:pPr>
      <w:r>
        <w:rPr>
          <w:color w:val="808080"/>
        </w:rPr>
        <w:t>"Камень, который отвергли строители, тот самый сделался главою угла" нового Божьего Царства!</w:t>
      </w:r>
    </w:p>
    <w:p>
      <w:pPr>
        <w:pStyle w:val="Style15"/>
        <w:rPr>
          <w:color w:val="808080"/>
        </w:rPr>
      </w:pPr>
      <w:r>
        <w:rPr>
          <w:color w:val="808080"/>
        </w:rPr>
        <w:t>Пожалуйста, прими Иисуса и стань частью Его Царства, потому что те, кто принадлежит дьявольскому царству Антихриста, будут уничтожены Иисусом и Его воинством в великой битве Армагеддон, когда Он - Камень - разобьет истукан в прах (Мат. 21:44)!</w:t>
      </w:r>
    </w:p>
    <w:p>
      <w:pPr>
        <w:pStyle w:val="Style15"/>
        <w:rPr>
          <w:color w:val="808080"/>
        </w:rPr>
      </w:pPr>
      <w:r>
        <w:rPr>
          <w:color w:val="808080"/>
        </w:rPr>
        <w:t xml:space="preserve">"Точно истолкование" сна. Мы знаем, что произойдет. </w:t>
        <w:br/>
        <w:br/>
        <w:t>47. И сказал царь Даниилу: "истинно Бог ваш есть Бог богов и Владыка царей, открывающий тайны, когда ты мог открыть эту тайну.</w:t>
        <w:br/>
        <w:br/>
        <w:t>Царь поверил Даниилу, он уважал его веру.</w:t>
        <w:br/>
        <w:br/>
        <w:t>48. Тогда возвысил царь Даниила и дал ему много больших подарков, и поставил его над всею областью Вавилонскою и главным начальником над всеми мудрецами Вавилонскими.</w:t>
        <w:br/>
        <w:br/>
        <w:t>Даниил разъяснил значение царского сна, он давал царю мудрые советы и стал вторым после него человеком во всем царстве. Таким образом,   Даниил был очень влиятельным, богатым и могущественным.</w:t>
      </w:r>
    </w:p>
    <w:p>
      <w:pPr>
        <w:pStyle w:val="Style15"/>
        <w:rPr>
          <w:color w:val="808080"/>
        </w:rPr>
      </w:pPr>
      <w:r>
        <w:rPr>
          <w:color w:val="808080"/>
        </w:rPr>
        <w:t>Интересно заметить: почти всегда Бог делал так, что, практически, в каждой великой всемирной империи, одним из верховных советников царя был какой-нибудь мудрый еврейский пророк - примерами тому служат Иосиф, Даниил и Мардохей. (См. Быт. 39-41 и Есф. 9, 10.)</w:t>
        <w:br/>
        <w:br/>
        <w:t>Но Даниил просил царя, и он поставил Седраха, Мисаха и Авденаго над делами страны Вавилонской, а Даниил остался при дворе царя.</w:t>
      </w:r>
    </w:p>
    <w:p>
      <w:pPr>
        <w:pStyle w:val="Style15"/>
        <w:rPr>
          <w:color w:val="808080"/>
        </w:rPr>
      </w:pPr>
      <w:r>
        <w:rPr>
          <w:color w:val="808080"/>
        </w:rPr>
        <w:t>"Седрах, Мисах и Авденаго" - друзья Даниила, которых увели в Вавилон вместе с ним. (См. Дан. 1:6-7 и 2:26). "Остался при дворе царя" означает, что у него было очень высокое положение.</w:t>
        <w:br/>
        <w:br/>
        <w:t>Для того, чтобы определить, в каком году Даниил был захвачен в плен, очень важно знать время полного уничтожения Иерусалима, когда город был практически стерт с лица земли, стены разрушены, а храм Соломона был сожжен дотла! Это случилось в 586 г. до н.э. Также, согласно Иер. 52:1-14 и 2 Пар. 36:11-19, это произошло в одиннадцатый, последний год правления царя Седекии. 2 Пар. 36:5-8 говорит, что перед Седекией, также в течении одиннадцати лет, Иерусалимом правил Иоаким, который стал царем в конце 609 начале 608 года до н.э. Таким образом, в первый раз Навуходоносор атаковал Иерусалим в 605 году до н.э. - "в третий год царствования Иоакима" (Дан. 1:1). Светская история подтверждает эту дату. Более того, историки утверждают, что в cентябре 605 года Навуходоносор унаследовал Вавилонское царство - в этом году Вавилонская империя официально начала свое существование.</w:t>
        <w:br/>
        <w:br/>
        <w:t>Из-за непокорности евреев, Иерусалим был атакован сначала в 597 году до н.э., и затем в 586 г. - в третий и последний раз. (Другие Писания, которые подтверждают эту дату: Иер. 25:1; 32:1, 2; 39:1-8 и вся 52 глава Иер.! См. также Иез. 40:1 и вся 36 глава 2 Пар.!)</w:t>
        <w:br/>
        <w:br/>
        <w:t>Некоторые Библейские справочники утверждают, что первое падение Иерусалима - и пленение евреев - было в 606 г. до н.э. Тем не менее, и Библия и история указывают на 605 г. до н.э. Таким образом, 70 лет спустя, в первый год правления Царя Кира, еврейскому плену пришел конец (2 Пар. 36:22, 23; Ездр. 1:1-4). Это предсказали Исаия и Иеремия (Ис. 44:28; 45:13 и Иер. 25:11, 12; 29:10). Интересно заметить, что Даниил понял, о чем говорило "70-летнее" пророчество Иеремии только за два года (537г. до н.э.) до его исполнения.</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2:36:00Z</dcterms:created>
  <dc:creator>Oleg</dc:creator>
  <dc:description/>
  <dc:language>en-US</dc:language>
  <cp:lastModifiedBy>Oleg</cp:lastModifiedBy>
  <dcterms:modified xsi:type="dcterms:W3CDTF">2001-10-12T12:37:00Z</dcterms:modified>
  <cp:revision>1</cp:revision>
  <dc:subject/>
  <dc:title>Даниил, Глава 2</dc:title>
</cp:coreProperties>
</file>